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A DE MARAU/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Audiência Pública para tratar de assuntos relacionados aos poços artesianos do interior do Município de Marau/RS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O Ministério Público do Estado do Rio Grande do Sul, o Município de Marau/RS, o Sindicato dos Trabalhadores Rurais de Marau/RS, a Superintendência da Fundação Nacional de Saúde – FUNASA no Estado do Rio Grande do Sul, e o Centro Estadual de Vigilância em Saúde – CEVS da Secretaria Estadual da Saúde – SES, representados pelos ora signatários, firmaram a presente declaração de intenções, interesses e compromissos mútuos, cujo teor é o segui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I – O abastecimento de água potável através de Solução Alternativa Coletiva – SAC (Poço Coletivo) caracteriza-se como SERVIÇO PÚBLICO de Saneamento Básico, cuja titularidade é do Município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II – O Município, no exercício da titularidade dos serviços públicos de saneamento básico, poderá prestar os serviços diretamente ou autorizar a delegação dos mesmos, inclusive às associações hídricas/comunitárias (associações de moradores)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– Neste sentido, o Município de Marau/RS deverá regularizar a situação das Associações de Moradores locais mediante celebração de contratos de concessão ou convênios (art. 10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e § 1º, da Lei 11445/2007)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IV – O Município de Marau/RS, por sua autoridade municipal de saúde pública, não autorizará o fornecimento de água para consumo humano, por meio de SAC, quando houver rede de distribuição de água, exceto em situação de emergência e intermitência (art. 12, § ú., Portaria n.º 2914/2011 – M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V – O Município de Marau/RS, no âmbito de sua competência estabelecida pela Portaria n.º 2914/2011 do Ministério da Saúde, se responsabilizará pela fiscalização em vigilância sanitária das SACs operadas pelas Associações de Moradores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VI – O Município de Marau/RS e as Associações de Moradores locais deverão chegar a um consenso quanto à parceria para a realização de análises e do tratamento da água, estabelecendo tais definições no âmbito dos contratos de concessão ou convênios a serem firmados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VII – Toda água para consumo humano, fornecida coletivamente, deverá passar por processo de desinfecção (art. 24, Portaria n.º 2914/2011 – MS), sendo o tratamento por cloração da água o processo mais comum e mais indicado para a desinfecção, bem como filtração onde cabível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VIII – O Município de Marau/RS deverá incluir na revisão de seu Plano Municipal de Saneamento o diagnóstico e o prognóstico relativo ao abastecimento de água para consumo humano na área rural do Município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IX – O Município de Marau/RS compromete-se em realizar o diagnóstico das situações envolvendo os poços artesianos do interior do Município no prazo de 90 (noventa) dias, sobre o qual o Ministério Público irá fazer o acompanhamento a partir do Procedimento Administrativo em tramitação na Promotoria de Justiça de Marau/RS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Câmara Municipal de Vereadores de Marau/RS, 07 de julho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brício Gustavo Allegrett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motor de Justiça de Marau/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iel Martin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motor de Justiç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ordenador do Centro de Apoio Operacion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Defesa do Meio Ambien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ui Carlos Gouve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e-Prefeito de Marau/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gomar Zani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 de Vereadores de Marau/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ílvio Borghett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Sindicato dos Trabalhadores Rurais de Marau/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la Viviane Silveira da Silv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perintendente Estadual da Fundação Nacional de Saúde – FUNASA no Estado do Rio Grande do Su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ciano Barros Zini,</w:t>
      </w:r>
    </w:p>
    <w:p>
      <w:pPr>
        <w:pStyle w:val="Normal"/>
        <w:jc w:val="center"/>
        <w:rPr/>
      </w:pPr>
      <w:r>
        <w:rPr>
          <w:sz w:val="28"/>
          <w:szCs w:val="28"/>
        </w:rPr>
        <w:t>Representante do Centro Estadual de Vigilância em Saúde – CEVS da Secretaria Estadual da Saúde - S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-16510</wp:posOffset>
              </wp:positionV>
              <wp:extent cx="5032375" cy="6985"/>
              <wp:effectExtent l="10795" t="9525" r="9525" b="1079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2440" cy="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25" h="11">
                            <a:moveTo>
                              <a:pt x="0" y="11"/>
                            </a:moveTo>
                            <a:lnTo>
                              <a:pt x="792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25,11" path="m0,11l7925,0e" stroked="t" o:allowincell="f" style="position:absolute;margin-left:1.1pt;margin-top:-1.3pt;width:396.2pt;height:0.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/>
      <w:t>Rua Narciso David Tesser, 128 - CEP 99150000 - Marau, R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4)33422077  e-mail: mpmarau@mprs.mp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Narciso David Tesser, 128 - CEP 99150000 - Marau, RS</w:t>
    </w:r>
  </w:p>
  <w:p>
    <w:pPr>
      <w:pStyle w:val="Footer"/>
      <w:jc w:val="center"/>
      <w:rPr/>
    </w:pPr>
    <w:r>
      <w:rPr/>
      <w:t>Fone: (54)33422077  e-mail: mpmarau@mprs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Marau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116840</wp:posOffset>
              </wp:positionV>
              <wp:extent cx="5051425" cy="3175"/>
              <wp:effectExtent l="15240" t="15240" r="1397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152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55" h="5">
                            <a:moveTo>
                              <a:pt x="0" y="5"/>
                            </a:moveTo>
                            <a:lnTo>
                              <a:pt x="795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55,5" path="m0,5l7955,0e" stroked="t" o:allowincell="f" style="position:absolute;margin-left:1.1pt;margin-top:9.2pt;width:397.7pt;height:0.2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Marau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exact" w:line="400"/>
      <w:ind w:firstLine="1134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35:00Z</dcterms:created>
  <dc:creator>xpadmin</dc:creator>
  <dc:description/>
  <dc:language>en-US</dc:language>
  <cp:lastModifiedBy>Divisão de Informática</cp:lastModifiedBy>
  <cp:lastPrinted>2017-07-05T13:52:00Z</cp:lastPrinted>
  <dcterms:modified xsi:type="dcterms:W3CDTF">2017-07-10T14:35:00Z</dcterms:modified>
  <cp:revision>2</cp:revision>
  <dc:subject/>
  <dc:title>Comarca/Vara/Juizado:</dc:title>
</cp:coreProperties>
</file>